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решением Совета депутатов городского округа Домодедово</w:t>
      </w:r>
    </w:p>
    <w:p>
      <w:pPr>
        <w:pStyle w:val="Normal"/>
        <w:ind w:left="4956" w:hanging="0"/>
        <w:jc w:val="center"/>
        <w:rPr/>
      </w:pPr>
      <w:r>
        <w:rPr/>
        <w:t xml:space="preserve">от </w:t>
      </w:r>
      <w:r>
        <w:rPr>
          <w:u w:val="single"/>
        </w:rPr>
        <w:t>25.12.2024</w:t>
      </w:r>
      <w:r>
        <w:rPr/>
        <w:t xml:space="preserve"> № </w:t>
      </w:r>
      <w:r>
        <w:rPr>
          <w:u w:val="single"/>
        </w:rPr>
        <w:t>1-4/1524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аботы Совета депутатов городского округа Домодедо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на первое полугодие 2025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05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Об установлении порогового значения доходов и стоимости имущества гражданина, в целях признания граждан малоимущими для принятия их на учет нуждающихся в жилых помещениях, на 2025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Енбекова Л.В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внесении изменений в Положение о сходах граждан, старосте сельского населенного пункта в городском округе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4. Об утверждении изменений в генеральный план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Кукин М.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 О назначении старостами сельских населенных пунктов административных округов (по мере представления протоколов сходов граждан о представлении кандидатуры в Совет депутатов городского округа Домодедово для назначения старостой сельского населенного пункта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6. Отчет о деятельности Управления Министерства внутренних дел Российской Федерации по городского округу Домодедово за 2024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8. О согласовании перечня имущества, предлагаемого к передаче из муниципальной собственности городского округа Домодедово в собственность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ab/>
        <w:t>Ответственный: Енбекова Л.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9. О внесении изменений в прогнозный план приватизации имущества, находящегося в муниципальной собственности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0. О проекте решения «О внесении изменений и дополнений в Устав городского округа Домодедово Московской области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ab/>
        <w:tab/>
        <w:t>Ответственный: Сазонова Ю.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1. Отчет о деятельности Счетной палаты городского округа Домодедово Московской области з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Копысова Г.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2. Доклад о деятельности Общественной палаты городского округа Домодедово з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ветственный: Тимофеева Л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spacing w:before="0" w:after="0"/>
        <w:contextualSpacing/>
        <w:jc w:val="both"/>
        <w:rPr/>
      </w:pPr>
      <w:r>
        <w:rPr/>
        <w:t>13. Об отчете Главы городского округа Домодедово за 2024 год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Внесен: Главой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4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 внесении изменений в Положение о собраниях граждан в городском округе Домодедово Московской обла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16. О согласовании перечня имущества, предлагаемого к передаче из собственности Московской области в муниципальную собственность городского округа Домодедо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7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8. О проекте решения Совета депутатов городского округа Домодедово «Об отчете об исполнении бюджета городского округа Домодедово за 2024 год»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19. О предоставлении льготы по уплате земельного налог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 внесении изменений в Положение об уличном комитете город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spacing w:before="0" w:after="0"/>
        <w:contextualSpacing/>
        <w:jc w:val="both"/>
        <w:rPr/>
      </w:pPr>
      <w:r>
        <w:rPr/>
        <w:t>21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2. Об отчете об исполнении бюджета городского округа Домодедово за 2024 год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Богачева Н.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3. О внесении изменений в Положение об уличном комитете город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Ведерникова М.И.</w:t>
      </w:r>
    </w:p>
    <w:p>
      <w:pPr>
        <w:pStyle w:val="Normal"/>
        <w:spacing w:before="0" w:after="0"/>
        <w:contextualSpacing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4. О внесении изменений и дополнений в решение Совета депутатов городского округа Домодедово «О бюджете городского округа Домодедово на 2025 год и плановый период 2026 и 2027 годов»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: Богачева Н.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5. О внесении изменений в прогнозный план приватизации имущества, находящегося в муниципальной собственности городского округа Домодедово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8" w:hanging="0"/>
        <w:contextualSpacing/>
        <w:jc w:val="both"/>
        <w:rPr/>
      </w:pPr>
      <w:r>
        <w:rPr/>
        <w:t>Ответственный: Енбекова Л.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>26. О плане работы Совета депутатов городского округа Домодедово на второе полугодие 2025 год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: Ивлева И.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ивлева</dc:creator>
  <dc:description/>
  <cp:keywords/>
  <dc:language>en-US</dc:language>
  <cp:lastModifiedBy>Коняева Л.А.</cp:lastModifiedBy>
  <cp:lastPrinted>2020-12-16T12:24:00Z</cp:lastPrinted>
  <dcterms:modified xsi:type="dcterms:W3CDTF">2024-12-25T12:41:00Z</dcterms:modified>
  <cp:revision>25</cp:revision>
  <dc:subject/>
  <dc:title/>
</cp:coreProperties>
</file>